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КРАСНОСЕЛЬ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ЕРГИ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5»  мая  2025 г. № 20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ГЛАВНЫХ АДМИНИСТРАТОРОВ ДОХОДОВ БЮДЖЕТА СЕЛЬСКОГО ПОСЕЛЕНИЯ КРАСНОСЕЛЬСКОЕ МУНИЦИПАЛЬНОГО РАЙОНА СЕРГИЕВСКИЙ САМАРСКОЙ ОБЛАСТИ НА 2025 ГОД И ПЛАНОВ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6 И 2027 ГОДОВ</w:t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right="-1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, 160.2 Бюджетного кодекса Российской Федерации, администрация сельского поселения Красносельское  муниципального района Сергиевский, постановляет: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ind w:left="0" w:right="-1" w:firstLine="99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нести в Перечень главных администраторов доходов бюджета (далее – перечень ГАДБ) сельского поселения Красносельское муниципального района Сергиевский Самарской области на 2025 год и плановый период 2026 и 2027 годов (приложение №1) следующие изменения, дополнив Перечень после стро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widowControl/>
        <w:autoSpaceDE w:val="false"/>
        <w:spacing w:before="0" w:after="0"/>
        <w:ind w:left="1134" w:right="-1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3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</w:tbl>
    <w:p>
      <w:pPr>
        <w:pStyle w:val="Normal"/>
        <w:widowControl/>
        <w:autoSpaceDE w:val="false"/>
        <w:spacing w:before="0" w:after="0"/>
        <w:ind w:left="142" w:right="-1" w:firstLine="99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pacing w:before="0" w:after="0"/>
        <w:ind w:left="1134" w:right="-1" w:hanging="0"/>
        <w:contextualSpacing/>
        <w:rPr/>
      </w:pPr>
      <w:r>
        <w:rPr/>
        <w:t>строками следующе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378"/>
      </w:tblGrid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widowControl/>
        <w:autoSpaceDE w:val="false"/>
        <w:spacing w:before="0" w:after="0"/>
        <w:ind w:left="1134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ind w:left="0" w:right="-1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ергиевский вестник» и разместить на официальном сайте муниципального района Сергиевский Самарской области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ind w:left="0" w:right="-1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сельского поселения  Красносельское муниципального района Сергиевский Самарской области, начиная с бюджета на 2025 год и плановый период 2026 и 2027 годов.</w:t>
      </w:r>
    </w:p>
    <w:p>
      <w:pPr>
        <w:pStyle w:val="Normal"/>
        <w:widowControl/>
        <w:numPr>
          <w:ilvl w:val="0"/>
          <w:numId w:val="2"/>
        </w:numPr>
        <w:ind w:left="0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ind w:left="195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95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95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сельского поселения Красносельско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                                                   А.Г.Корчагина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0:00Z</dcterms:created>
  <dc:creator>$$$</dc:creator>
  <dc:description/>
  <cp:keywords/>
  <dc:language>en-US</dc:language>
  <cp:lastModifiedBy>user10045</cp:lastModifiedBy>
  <cp:lastPrinted>2025-04-08T13:11:00Z</cp:lastPrinted>
  <dcterms:modified xsi:type="dcterms:W3CDTF">2025-05-05T10:29:00Z</dcterms:modified>
  <cp:revision>10</cp:revision>
  <dc:subject/>
  <dc:title>ПРОЕКТ</dc:title>
</cp:coreProperties>
</file>